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前列腺增生可逆转</w:t>
      </w:r>
    </w:p>
    <w:p>
      <w:pPr>
        <w:pStyle w:val="Normal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关键词 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前列腺尺寸受控性  休眠的控制系统可激活  前列腺增生可逆转  可验证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摘  要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前列腺所处空间非常狭小，其尺寸大小是受到严格控制的，当老年人的前列腺控制系统处于休眠状态时，控制便失灵，前列腺尺寸大小也就失控，前列腺增生也就会发生。用气功激活处于休眠状态的控制系统，增生的前列腺便可以逆转为正常，并可由实践来验证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正  文</w:t>
      </w:r>
    </w:p>
    <w:p>
      <w:pPr>
        <w:pStyle w:val="Normal"/>
        <w:ind w:firstLine="420"/>
        <w:rPr/>
      </w:pPr>
      <w:r>
        <w:rPr/>
        <w:t>前列腺增生的实质研究得比较充分，但是，前列腺增生的起源迄今无人知晓，更没有人去想象前列腺增生的可逆转性，因此，面对前列腺增生只有外科切除一种办法。</w:t>
      </w:r>
    </w:p>
    <w:p>
      <w:pPr>
        <w:pStyle w:val="Normal"/>
        <w:ind w:firstLine="420"/>
        <w:rPr/>
      </w:pPr>
      <w:r>
        <w:rPr/>
        <w:t>而今我论前列腺增生的起源，并发明了前列增生的逆转疗法。这种新方法首先应用在我自己身上，并获得了满意的效果。</w:t>
      </w:r>
    </w:p>
    <w:p>
      <w:pPr>
        <w:pStyle w:val="Normal"/>
        <w:ind w:firstLine="420"/>
        <w:rPr/>
      </w:pPr>
      <w:r>
        <w:rPr/>
        <w:t>我罹患前列腺增生并伴有慢性前列腺炎症，是</w:t>
      </w:r>
      <w:r>
        <w:rPr/>
        <w:t>10</w:t>
      </w:r>
      <w:r>
        <w:rPr/>
        <w:t>几年前的事了。当时的主要症状是：尿频、尿急、尿不尽、尿注细小、性功能衰退，下一盘棋要去几次厕所。</w:t>
      </w:r>
    </w:p>
    <w:p>
      <w:pPr>
        <w:pStyle w:val="Normal"/>
        <w:ind w:firstLine="420"/>
        <w:rPr/>
      </w:pPr>
      <w:r>
        <w:rPr/>
        <w:t>我用自己的研究成果治疗自己的病，首先请看我的前列腺增生逆转效果：</w:t>
      </w:r>
    </w:p>
    <w:p>
      <w:pPr>
        <w:pStyle w:val="Normal"/>
        <w:ind w:firstLine="420"/>
        <w:rPr/>
      </w:pPr>
      <w:r>
        <w:rPr/>
        <w:t>1996</w:t>
      </w:r>
      <w:r>
        <w:rPr/>
        <w:t>年检查的结果是：</w:t>
      </w:r>
      <w:r>
        <w:rPr/>
        <w:t xml:space="preserve">42*39*54             </w:t>
      </w:r>
    </w:p>
    <w:p>
      <w:pPr>
        <w:pStyle w:val="Normal"/>
        <w:ind w:firstLine="420"/>
        <w:rPr/>
      </w:pPr>
      <w:r>
        <w:rPr/>
        <w:t>199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检查的结果是：</w:t>
      </w:r>
      <w:r>
        <w:rPr/>
        <w:t xml:space="preserve">42*39*37  </w:t>
      </w:r>
    </w:p>
    <w:p>
      <w:pPr>
        <w:pStyle w:val="Normal"/>
        <w:ind w:firstLine="420"/>
        <w:rPr/>
      </w:pPr>
      <w:r>
        <w:rPr/>
        <w:t>一年下来，前列腺最大尺寸减少了</w:t>
      </w:r>
      <w:r>
        <w:rPr/>
        <w:t>17</w:t>
      </w:r>
      <w:r>
        <w:rPr/>
        <w:t>毫米，体积缩小约</w:t>
      </w:r>
      <w:r>
        <w:rPr/>
        <w:t>1</w:t>
      </w:r>
      <w:r>
        <w:rPr/>
        <w:t>／</w:t>
      </w:r>
      <w:r>
        <w:rPr/>
        <w:t>3</w:t>
      </w:r>
      <w:r>
        <w:rPr/>
        <w:t>，已经接近正常值，症状大为减轻。又过了一年再次彩超复查，检查费都已经交了，因为机器故障被耽误了。后来因为症状全部消失，就一直没有复查过。如果今天再次复查，我相信会一切正常，连慢性炎症也一并痊愈了。</w:t>
      </w:r>
    </w:p>
    <w:p>
      <w:pPr>
        <w:pStyle w:val="Normal"/>
        <w:ind w:firstLine="420"/>
        <w:rPr/>
      </w:pPr>
      <w:r>
        <w:rPr/>
        <w:t>别小看了这</w:t>
      </w:r>
      <w:r>
        <w:rPr/>
        <w:t>17</w:t>
      </w:r>
      <w:r>
        <w:rPr/>
        <w:t>毫米，这可是开创了前列腺增生可逆转新纪元。在此之前，别说缩小</w:t>
      </w:r>
      <w:r>
        <w:rPr/>
        <w:t>17</w:t>
      </w:r>
      <w:r>
        <w:rPr/>
        <w:t>毫米，就是缩小</w:t>
      </w:r>
      <w:r>
        <w:rPr/>
        <w:t>1</w:t>
      </w:r>
      <w:r>
        <w:rPr/>
        <w:t>毫米都办不到。我曾经把我的研究成果告诉了一位前列腺增生病友，他不屑一顾地摇摇头说：“天方夜谭”。他最后还是行了切除术，多么愚昧。</w:t>
      </w:r>
    </w:p>
    <w:p>
      <w:pPr>
        <w:pStyle w:val="Normal"/>
        <w:ind w:firstLine="420"/>
        <w:rPr/>
      </w:pPr>
      <w:r>
        <w:rPr/>
        <w:t>详细结果请看彩超检查报告单复印件。</w:t>
      </w:r>
    </w:p>
    <w:p>
      <w:pPr>
        <w:pStyle w:val="Normal"/>
        <w:ind w:firstLine="420"/>
        <w:rPr/>
      </w:pPr>
      <w:r>
        <w:rPr/>
        <w:t>下面介绍我的研究成果和治疗方法：</w:t>
      </w:r>
    </w:p>
    <w:p>
      <w:pPr>
        <w:pStyle w:val="Normal"/>
        <w:ind w:firstLine="435"/>
        <w:rPr/>
      </w:pPr>
      <w:r>
        <w:rPr/>
        <w:t>前列腺增生多发生于老年人，这就告诉我们，前列腺增生与衰老密切相关。既然如此，合符逻辑的思路应该是：老人的前列腺尺寸大小的自动控制系统已经处于休眠或半休眠状态，于是失控的前列腺便会增生。</w:t>
      </w:r>
    </w:p>
    <w:p>
      <w:pPr>
        <w:pStyle w:val="Normal"/>
        <w:ind w:firstLine="435"/>
        <w:rPr/>
      </w:pPr>
      <w:r>
        <w:rPr/>
        <w:t>进一步详细的推理如下：</w:t>
      </w:r>
    </w:p>
    <w:p>
      <w:pPr>
        <w:pStyle w:val="Normal"/>
        <w:ind w:firstLine="435"/>
        <w:rPr/>
      </w:pPr>
      <w:r>
        <w:rPr/>
        <w:t>人类由四肢行走进化为直立行走之后，六腑五脏向下挤压，使前列腺所处空间非常狭小，它的尺寸大小必须按照‘图纸’严格控制。这个‘图纸’就是遗传密码。前列腺增生就是它的尺寸大小突破了控制极限，也就是说它的大小已经失控。为什么会失控呢？这就是前列腺增生的起源问题。这需要放开思路大胆想象：前列腺尺寸大小既然是受严格控制的，那么必然有一套完整的控制系统。控制系统必然有下列单元组成：前列腺尺寸大小控制中心——前列腺边界范围传感器——边界探头——信息反馈线路——信息处理单元——实时控制执行单元。</w:t>
      </w:r>
    </w:p>
    <w:p>
      <w:pPr>
        <w:pStyle w:val="Normal"/>
        <w:ind w:firstLine="435"/>
        <w:rPr/>
      </w:pPr>
      <w:r>
        <w:rPr/>
        <w:t>控制原理是：边界探头把探测到的边界信息，通过传感器变换，经由信息反馈线路，把边界信息反馈到信息处理单元，信息处理单元把边界信息与图纸比较，比较结果被送到控制中心，控制中心根据信息处理单元的比较结果，下达控制指令，由控制执行单元实施实时控制。</w:t>
      </w:r>
    </w:p>
    <w:p>
      <w:pPr>
        <w:pStyle w:val="Normal"/>
        <w:ind w:firstLine="435"/>
        <w:rPr/>
      </w:pPr>
      <w:r>
        <w:rPr/>
        <w:t>只要控制系统工作正常，前列腺就不会增生。前列腺尺寸大小控制系统是全自动单系列的，只要其中一个控制单元处于休眠状态，前列腺尺寸大小就会失控，前列腺就会增生。</w:t>
      </w:r>
    </w:p>
    <w:p>
      <w:pPr>
        <w:pStyle w:val="Normal"/>
        <w:ind w:firstLine="435"/>
        <w:rPr/>
      </w:pPr>
      <w:r>
        <w:rPr/>
        <w:t>分析得合情合理，合符逻辑，似乎是真的。</w:t>
      </w:r>
    </w:p>
    <w:p>
      <w:pPr>
        <w:pStyle w:val="Normal"/>
        <w:ind w:firstLine="435"/>
        <w:rPr/>
      </w:pPr>
      <w:r>
        <w:rPr/>
        <w:t>化工厂里尿素就是根据人体生成尿素的原理生产出来的：碳、氢、氧、氮由口鼻摄入人体内，尿素由消化系统终端排除体外，整个生成过程是全自动实时控制的。这个过程无法用‘眼’看见，但是可以用‘心’想象得到，可以用实践验证，于是化学家们就根据这个原理生产尿素——碳、氢、氧、氮从起始端进入装置，尿素从装置终端出来，生产过程是全自动实时控制的，控制原理就是模仿人的尿素形成。这就是生命科学在工业上的应用，叫‘仿生’。我们的电脑也是模仿人的大脑。人的大脑的运行过程用‘眼’是看不见的，但是可以用‘心’想象得到，这也叫‘仿生’。所以我们可以据此大胆推理前列腺增生的上述起源。前列腺增生过程现在也无法用‘眼’看到，但是可以用‘心’想象得到，可以用实践来验证。</w:t>
      </w:r>
    </w:p>
    <w:p>
      <w:pPr>
        <w:pStyle w:val="Normal"/>
        <w:ind w:firstLine="435"/>
        <w:rPr/>
      </w:pPr>
      <w:r>
        <w:rPr/>
        <w:t>根据上述思路，我就捉摸用什么办法让休眠的控制系统苏醒。我选择了气功疗法，效果之大令人震惊，就像彩超检查结果显示的那样，一年下来症状大为减轻，再后来就一切正常了。这就验证了我的推理的正确性。</w:t>
      </w:r>
    </w:p>
    <w:p>
      <w:pPr>
        <w:pStyle w:val="Normal"/>
        <w:ind w:firstLine="435"/>
        <w:rPr/>
      </w:pPr>
      <w:r>
        <w:rPr/>
        <w:t>气功疗法很简单。只要学会周天气功就好办。大周天气功疗法可以在网上查找，也可以到书店购买。</w:t>
      </w:r>
    </w:p>
    <w:p>
      <w:pPr>
        <w:pStyle w:val="Normal"/>
        <w:ind w:firstLine="435"/>
        <w:rPr/>
      </w:pPr>
      <w:r>
        <w:rPr/>
        <w:t>具体做法是：从足尖进气做大周天循环，从足尖进气的同时，从阴茎顶端进气，经睾丸，二气在前列腺处汇合，向上做大周天运气，气经督脉到达百会，再经任脉下行，气贯丹田前列腺处，分为两路，一路去足尖，一路经前列腺去阴茎顶端，一大周天运气结束。如此循环。关键在于意念要高度集中于前列腺处，口诀是：‘以意领气，气贯前列’，让气反复冲击前列腺，让前列腺尺寸大小控制系统苏醒。</w:t>
      </w:r>
    </w:p>
    <w:p>
      <w:pPr>
        <w:pStyle w:val="Normal"/>
        <w:ind w:firstLine="435"/>
        <w:rPr/>
      </w:pPr>
      <w:r>
        <w:rPr/>
        <w:t>意念为什么这么神奇，道理很简单，因为意念产生于大脑，大脑是中央控制器，统率全身各个系统及其子系统和子子系统，前列腺只是全身中的一个子子系统，意念集中于前列腺子子系统，就等于中央控制器直接降临前列腺，亲自率‘气’激活前列腺尺寸大小全自动控制系统，威力当然巨大。</w:t>
      </w:r>
    </w:p>
    <w:p>
      <w:pPr>
        <w:pStyle w:val="Normal"/>
        <w:ind w:firstLine="435"/>
        <w:rPr/>
      </w:pPr>
      <w:r>
        <w:rPr/>
        <w:t>不动外科手术，不用药物，能使增生的前列腺逆转为正常，并让前列腺慢性炎症消失得无影无踪，虽然不可想象，但是只要读者自行验证其可重复性，就可以成为真理。</w:t>
      </w:r>
    </w:p>
    <w:p>
      <w:pPr>
        <w:pStyle w:val="Normal"/>
        <w:ind w:firstLine="435"/>
        <w:rPr/>
      </w:pPr>
      <w:r>
        <w:rPr/>
        <w:t>创造力来源与想象力，人类有丰富的想象力，所以才有无穷无尽的创造力，动物没有想象力，所以没有创造力。每一个人都要充分发挥自己的想象力，去开发自己的创造力，千万别浪费了人类独有的这一宝贵资源。</w:t>
      </w:r>
    </w:p>
    <w:p>
      <w:pPr>
        <w:pStyle w:val="Normal"/>
        <w:rPr/>
      </w:pPr>
      <w:r>
        <w:rPr/>
        <w:t>作者留言：</w:t>
      </w:r>
    </w:p>
    <w:p>
      <w:pPr>
        <w:pStyle w:val="Normal"/>
        <w:ind w:firstLine="420"/>
        <w:rPr/>
      </w:pPr>
      <w:r>
        <w:rPr/>
        <w:t>很失礼，我老人家已经</w:t>
      </w:r>
      <w:r>
        <w:rPr/>
        <w:t>70</w:t>
      </w:r>
      <w:r>
        <w:rPr/>
        <w:t>岁了，由于之前多种慢性病缠身，家庭财务状况拮据，请求用稿酬补偿审阅费和版面费。本文如果不堪录用，就不用移送专家审阅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身上的慢性病就是我的研究对象，这些慢性病是：前列腺增生，高血压，脑梗塞，青光眼，顽固性皮炎，颈椎增生，造精能力下降等</w:t>
      </w:r>
      <w:r>
        <w:rPr/>
        <w:t>7</w:t>
      </w:r>
      <w:r>
        <w:rPr/>
        <w:t>种之多，</w:t>
      </w:r>
      <w:r>
        <w:rPr/>
        <w:t>10</w:t>
      </w:r>
      <w:r>
        <w:rPr/>
        <w:t>年前颈椎增生恶性发作，天旋地转，血压升至</w:t>
      </w:r>
      <w:r>
        <w:rPr/>
        <w:t>240</w:t>
      </w:r>
      <w:r>
        <w:rPr/>
        <w:t>／</w:t>
      </w:r>
      <w:r>
        <w:rPr/>
        <w:t>180</w:t>
      </w:r>
      <w:r>
        <w:rPr/>
        <w:t>，就已经是快要死的人了，已经立了遗嘱，安排了后世。经过</w:t>
      </w:r>
      <w:r>
        <w:rPr/>
        <w:t>10</w:t>
      </w:r>
      <w:r>
        <w:rPr/>
        <w:t>年潜心研究，终于弄明白了这些慢性病的生理病理本质，于是就对症治疗，</w:t>
      </w:r>
      <w:r>
        <w:rPr/>
        <w:t>10</w:t>
      </w:r>
      <w:r>
        <w:rPr/>
        <w:t>年后居然全部治愈：用激活法治疗前列腺增生，前列腺由</w:t>
      </w:r>
      <w:r>
        <w:rPr/>
        <w:t>5</w:t>
      </w:r>
      <w:r>
        <w:rPr/>
        <w:t>。</w:t>
      </w:r>
      <w:r>
        <w:rPr/>
        <w:t>4</w:t>
      </w:r>
      <w:r>
        <w:rPr/>
        <w:t>厘米收缩到到</w:t>
      </w:r>
      <w:r>
        <w:rPr/>
        <w:t>4.2</w:t>
      </w:r>
      <w:r>
        <w:rPr/>
        <w:t>厘米，后来正常了就没有再检查了；脑梗塞是在理疗机上，用脑动脉末梢血液倒流法治愈的；青光眼是用穴位刮摩法治愈的；顽固性皮炎是用乱箭齐发法治愈的；颈椎增生是用正骨法治愈的；造精能力下降是用睾丸激活法治愈的；只有高血压是何同林医师为我控制的。</w:t>
      </w:r>
    </w:p>
    <w:p>
      <w:pPr>
        <w:pStyle w:val="Normal"/>
        <w:ind w:firstLine="420"/>
        <w:rPr/>
      </w:pPr>
      <w:r>
        <w:rPr/>
        <w:t>我没有糖尿病，但是鉴于糖尿病是一种令人生畏的慢性病，为防止可能罹患糖尿病，经过精心研究，终于成功地建立起了储备技术，也就是说，一旦出现糖尿病，我可以轻而易举地将其控制。</w:t>
      </w:r>
    </w:p>
    <w:p>
      <w:pPr>
        <w:pStyle w:val="Normal"/>
        <w:ind w:firstLine="420"/>
        <w:rPr/>
      </w:pPr>
      <w:r>
        <w:rPr/>
        <w:t>我没有骨质疏松症，那是因为我用动脉血管末梢血液倒流法成功预防的结果。去年夏天，我提着水桶冲洗楼道，从</w:t>
      </w:r>
      <w:r>
        <w:rPr/>
        <w:t>4</w:t>
      </w:r>
      <w:r>
        <w:rPr/>
        <w:t>楼冲到</w:t>
      </w:r>
      <w:r>
        <w:rPr/>
        <w:t>1</w:t>
      </w:r>
      <w:r>
        <w:rPr/>
        <w:t>楼，由于水的润滑，我提着满桶水重重地滑倒在楼梯上，并向下连滑了</w:t>
      </w:r>
      <w:r>
        <w:rPr/>
        <w:t>3</w:t>
      </w:r>
      <w:r>
        <w:rPr/>
        <w:t>个阶梯。这这要是换别的老人非散架不可，可我像没事人一样，爬起来接又着干。</w:t>
      </w:r>
    </w:p>
    <w:p>
      <w:pPr>
        <w:pStyle w:val="Normal"/>
        <w:ind w:firstLine="420"/>
        <w:rPr/>
      </w:pPr>
      <w:r>
        <w:rPr/>
        <w:t>令人难以置信的是，我现在能象年轻人一样，与我年轻的妻子驰骋在舞场上。我不仅能跳高速旋转的现代舞，还能跳力度极大的拉丁舞；我自信能活</w:t>
      </w:r>
      <w:r>
        <w:rPr/>
        <w:t>120</w:t>
      </w:r>
      <w:r>
        <w:rPr/>
        <w:t>岁。我有一箩筐研究成果想发表，用于造福人类，期待能与贵刊合作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文章发表：</w:t>
      </w:r>
    </w:p>
    <w:p>
      <w:pPr>
        <w:pStyle w:val="Normal"/>
        <w:ind w:firstLine="435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中国知网服务平台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www.cnkidata.com</w:t>
        </w:r>
      </w:hyperlink>
      <w:r>
        <w:rPr>
          <w:lang w:val="en-US" w:eastAsia="zh-CN"/>
        </w:rPr>
        <w:t xml:space="preserve"> 20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da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9:00Z</dcterms:created>
  <dc:creator>oempc</dc:creator>
  <dc:description/>
  <dc:language>en-US</dc:language>
  <cp:lastModifiedBy>PB</cp:lastModifiedBy>
  <dcterms:modified xsi:type="dcterms:W3CDTF">2014-01-17T01:54:29Z</dcterms:modified>
  <cp:revision>11</cp:revision>
  <dc:subject/>
  <dc:title>前列腺增生的实质研究比较充分，但是，前列腺增生的起源迄今无人知晓，也没有人想到前列增生是可以逆转的，因此，面对前列腺增生只有外科切除一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