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馆藏《李太白文集》三十卷版本考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徐学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（哈尔滨师范大学图书馆古籍部</w:t>
      </w:r>
      <w:r>
        <w:rPr>
          <w:rFonts w:eastAsia="Times New Roman"/>
          <w:b/>
        </w:rPr>
        <w:t xml:space="preserve">  </w:t>
      </w:r>
      <w:r>
        <w:rPr>
          <w:b/>
        </w:rPr>
        <w:t>黑龙江哈尔滨</w:t>
      </w:r>
      <w:r>
        <w:rPr>
          <w:rFonts w:eastAsia="Times New Roman"/>
          <w:b/>
        </w:rPr>
        <w:t xml:space="preserve"> </w:t>
      </w:r>
      <w:r>
        <w:rPr>
          <w:b/>
        </w:rPr>
        <w:t>150025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>
          <w:b/>
        </w:rPr>
        <w:t>摘要</w:t>
      </w:r>
      <w:r>
        <w:rPr/>
        <w:t>]</w:t>
      </w:r>
      <w:r>
        <w:rPr/>
        <w:t>文章通过对哈尔滨师范大学图书馆馆藏一部《李太白文集》三十卷的详细考辨，并与另外一部馆藏缪氏《李太白文集》的比较鉴别，进而分析确定这两部馆藏《李》集之版本差别及源流。</w:t>
      </w:r>
    </w:p>
    <w:p>
      <w:pPr>
        <w:pStyle w:val="Normal"/>
        <w:rPr/>
      </w:pPr>
      <w:r>
        <w:rPr/>
        <w:t>[</w:t>
      </w:r>
      <w:r>
        <w:rPr>
          <w:b/>
        </w:rPr>
        <w:t>关键词</w:t>
      </w:r>
      <w:r>
        <w:rPr/>
        <w:t>]</w:t>
      </w:r>
      <w:r>
        <w:rPr/>
        <w:t>李太白文集</w:t>
      </w:r>
      <w:r>
        <w:rPr>
          <w:rFonts w:eastAsia="Times New Roman"/>
        </w:rPr>
        <w:t xml:space="preserve">  </w:t>
      </w:r>
      <w:r>
        <w:rPr/>
        <w:t>缪氏</w:t>
      </w:r>
      <w:r>
        <w:rPr>
          <w:rFonts w:eastAsia="Times New Roman"/>
        </w:rPr>
        <w:t xml:space="preserve">  </w:t>
      </w:r>
      <w:r>
        <w:rPr/>
        <w:t>缪曰芑</w:t>
      </w:r>
    </w:p>
    <w:p>
      <w:pPr>
        <w:pStyle w:val="Normal"/>
        <w:rPr/>
      </w:pPr>
      <w:r>
        <w:rPr/>
        <w:t>[</w:t>
      </w:r>
      <w:r>
        <w:rPr>
          <w:b/>
        </w:rPr>
        <w:t>分类号</w:t>
      </w:r>
      <w:r>
        <w:rPr/>
        <w:t>]G256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Courier New" w:hAnsi="Courier New" w:cs="Arial"/>
          <w:b/>
          <w:b/>
          <w:color w:val="000000"/>
          <w:kern w:val="0"/>
          <w:sz w:val="24"/>
        </w:rPr>
      </w:pPr>
      <w:r>
        <w:rPr>
          <w:rFonts w:cs="Arial" w:ascii="Courier New" w:hAnsi="Courier New"/>
          <w:b/>
          <w:color w:val="000000"/>
          <w:kern w:val="0"/>
          <w:sz w:val="24"/>
        </w:rPr>
        <w:t>A "Collected Works of Lee Taibai" version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b/>
        </w:rPr>
        <w:t>Xuxue</w:t>
      </w:r>
      <w:r>
        <w:rPr/>
        <w:t>(</w:t>
      </w:r>
      <w:r>
        <w:rPr>
          <w:rFonts w:cs="Courier New" w:ascii="Courier New" w:hAnsi="Courier New"/>
          <w:color w:val="000000"/>
          <w:kern w:val="0"/>
          <w:sz w:val="24"/>
        </w:rPr>
        <w:t>Department of Harbin Normal University, Harbin, Heilongjiang Library books 150,025)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b/>
          <w:color w:val="000000"/>
          <w:kern w:val="0"/>
          <w:sz w:val="24"/>
        </w:rPr>
        <w:t>Abstract</w:t>
      </w:r>
      <w:r>
        <w:rPr>
          <w:rFonts w:cs="Courier New" w:ascii="Courier New" w:hAnsi="Courier New"/>
          <w:color w:val="000000"/>
          <w:kern w:val="0"/>
          <w:sz w:val="24"/>
        </w:rPr>
        <w:t>: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article by a "Collected Works of Lee Taibai" Detailed Study, and with another one, "Lee Taibai Collection" Comparison of identification, and then analyzed to determine this, "Lee" Set version of the origins.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b/>
          <w:color w:val="000000"/>
          <w:kern w:val="0"/>
          <w:sz w:val="24"/>
        </w:rPr>
        <w:t>Key words</w:t>
      </w:r>
      <w:r>
        <w:rPr>
          <w:rFonts w:cs="Courier New" w:ascii="Courier New" w:hAnsi="Courier New"/>
          <w:color w:val="000000"/>
          <w:kern w:val="0"/>
          <w:sz w:val="24"/>
        </w:rPr>
        <w:t>: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Lee Taibai Collected Works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Miaoshi MiaoYueQi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 xml:space="preserve">CLC number:G256 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ind w:firstLine="420"/>
        <w:rPr/>
      </w:pPr>
      <w:r>
        <w:rPr/>
        <w:t>哈尔滨师范大学图书馆收藏有一部三十卷本《李太白文集》。因这部书前后均无能够标示版刻内容的信息，我们需要对这部书的版刻年代做一个考订。</w:t>
      </w:r>
    </w:p>
    <w:p>
      <w:pPr>
        <w:pStyle w:val="Normal"/>
        <w:ind w:firstLine="420"/>
        <w:rPr/>
      </w:pPr>
      <w:r>
        <w:rPr/>
        <w:t>李白，字太白，号青莲居士。生于武则天长安元年（</w:t>
      </w:r>
      <w:r>
        <w:rPr/>
        <w:t>701</w:t>
      </w:r>
      <w:r>
        <w:rPr/>
        <w:t>），卒于唐代宗宝应元年（</w:t>
      </w:r>
      <w:r>
        <w:rPr/>
        <w:t>763</w:t>
      </w:r>
      <w:r>
        <w:rPr/>
        <w:t>）。李白一生，正当唐代经济文化繁荣，呈现盛世景象。诗歌作为当时最发达的文学形式，李白便是这一时期众多诗人中最伟大的一个，他的诗歌影响了他同时代以及以后的历代诗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李白及其作品的影响，历来编辑李白集的人很多，李白生前曾托友人魏灏编《李翰林集》两卷，惜经离乱，章句散佚殆尽。李白将终，取草稿手授于其族叔李阳冰，俾令为序。李白去世后，李阳冰又收集时人所传录，辑成《草堂集》十卷，惜已不传。到宋初有乐史编《李翰林集》二十卷，别集十卷，题曰《李翰林别集》。宋咸淳刻三十卷本，即源出此本。至北宋英宗时，常山宋敏求据上述各集，又广求文献，编成《李太白文集》三十卷，于元丰三年晏知止（字处善）命毛渐刻于苏州，是为李集最早刻本，也称苏州本。后据苏本翻刻者有蜀刻本，据陈振孙《直斋书录解题》“别有蜀刻大小二本，卷数亦同（与苏本同）</w:t>
      </w:r>
      <w:r>
        <w:rPr/>
        <w:t>.</w:t>
      </w:r>
      <w:r>
        <w:rPr/>
        <w:t>今存宋蜀刻本两种，均源于苏本：一为足本，现藏日本静嘉堂文库（即清末陆心源皕宋楼旧藏），又称宋乙本</w:t>
      </w:r>
      <w:r>
        <w:rPr/>
        <w:t>;</w:t>
      </w:r>
      <w:r>
        <w:rPr/>
        <w:t>一为残本，现藏中国国家图书馆，又称宋甲本。蜀本为李集现存最早的版本。</w:t>
      </w:r>
    </w:p>
    <w:p>
      <w:pPr>
        <w:pStyle w:val="Normal"/>
        <w:ind w:firstLine="435"/>
        <w:rPr/>
      </w:pPr>
      <w:r>
        <w:rPr/>
        <w:t>哈尔滨师范大学馆藏这部《李太白文集》为三十卷，十二册，重新分订为四册。其中，卷二十一至二十三缺失。此本每半页十一行，行二十字，白口，左右双边，版框</w:t>
      </w:r>
      <w:r>
        <w:rPr/>
        <w:t>17.7*11.2cm;</w:t>
      </w:r>
      <w:r>
        <w:rPr/>
        <w:t>字体古朴厚重，笔划硬朗，有颜柳之风。刀法稳健流畅，纸白墨润，版式风格为宋版风貌。与宋蜀刻本《李太白文集》版式相同。因宋本卷一《草堂集序》中“然自穷蝉至舜七世为庶”，而在馆藏此本中则为“五世为庶”，可知非是同一书版印本。</w:t>
      </w:r>
    </w:p>
    <w:p>
      <w:pPr>
        <w:pStyle w:val="Normal"/>
        <w:ind w:firstLine="435"/>
        <w:rPr/>
      </w:pPr>
      <w:r>
        <w:rPr/>
        <w:t>馆藏此本无书名页，扉页内侧有墨题“云林居士一笑，吴人周砥再拜蕳”两行字。元代四大画家之一倪瓒（</w:t>
      </w:r>
      <w:r>
        <w:rPr/>
        <w:t>1301</w:t>
      </w:r>
      <w:r>
        <w:rPr/>
        <w:t>或</w:t>
      </w:r>
      <w:r>
        <w:rPr/>
        <w:t>1306</w:t>
      </w:r>
      <w:r>
        <w:rPr>
          <w:rFonts w:cs="宋体" w:ascii="宋体" w:hAnsi="宋体"/>
        </w:rPr>
        <w:t>——</w:t>
      </w:r>
      <w:r>
        <w:rPr/>
        <w:t>1374</w:t>
      </w:r>
      <w:r>
        <w:rPr/>
        <w:t>），字元镇，号云林，被称为云林居士。周砥，约公元</w:t>
      </w:r>
      <w:r>
        <w:rPr/>
        <w:t>1367</w:t>
      </w:r>
      <w:r>
        <w:rPr/>
        <w:t>年前后在世，字履道，号东皋，别号匊溜生，姑苏（今苏州）人，工诗文书画，行草效法苏轼书甚工。与元四家颇有渊源。而观书中所题字，确有苏轼书风。但因所题书页为书衣内衬页，且纸张似较新，尚不足以之断定版刻年代。</w:t>
      </w:r>
    </w:p>
    <w:p>
      <w:pPr>
        <w:pStyle w:val="Normal"/>
        <w:ind w:firstLine="435"/>
        <w:rPr/>
      </w:pPr>
      <w:r>
        <w:rPr/>
        <w:t>此本首卷题“李太白文集卷第一”，下记页号，又间记刻工人姓名一二字，每卷如此。第一卷为李阳冰做《草堂集序》及魏颢作《李翰林集序》</w:t>
      </w:r>
      <w:r>
        <w:rPr/>
        <w:t>;</w:t>
      </w:r>
      <w:r>
        <w:rPr/>
        <w:t>李华作墓志，范传正新墓碑，裴敬作墓碑。卷一后题“李翰林文集卷第一”，与卷首题名“李太白文集卷第一”也不符。第二卷方是歌诗，每卷先有目录，后是正文。</w:t>
      </w:r>
    </w:p>
    <w:p>
      <w:pPr>
        <w:pStyle w:val="Normal"/>
        <w:ind w:firstLine="435"/>
        <w:rPr/>
      </w:pPr>
      <w:r>
        <w:rPr/>
        <w:t>再看书中避讳，此书内凡遇“殷”、“朗”、“玄”、“絃”、“徵”、“敬”、“弘”、“贞”、“炅”、“匡”等字皆缺末笔避讳，这些都是避的宋代先祖和北宋诸帝的名讳。而于“构”字则不缺笔。表明对宋高宗赵构的名讳是不避讳的，也似可说明此书当是刻印在北宋或至晚在南宋建立以前之版本。</w:t>
      </w:r>
    </w:p>
    <w:p>
      <w:pPr>
        <w:pStyle w:val="Normal"/>
        <w:ind w:firstLine="435"/>
        <w:rPr/>
      </w:pPr>
      <w:r>
        <w:rPr/>
        <w:t>此书除前题字涉及元末明初倪瓒与周砥外，其递藏源流不是很清楚。书上钤有“光风霁月”，“婴闇秦氏藏书</w:t>
      </w:r>
      <w:r>
        <w:rPr/>
        <w:t>”</w:t>
      </w:r>
      <w:r>
        <w:rPr/>
        <w:t>,</w:t>
      </w:r>
      <w:r>
        <w:rPr/>
        <w:t>”</w:t>
      </w:r>
      <w:r>
        <w:rPr/>
        <w:t>吴氏纫兰山馆珍藏印”，“激面轩董氏藏书之印”，“季振宜印”，“沧苇”，“季振宜藏书”、“策三珍藏”、“高邮董策三珍赏”、“稼堂”、“关廷栋印”等印记。表明此书明末清初曾为季振宜（</w:t>
      </w:r>
      <w:r>
        <w:rPr/>
        <w:t>1630</w:t>
      </w:r>
      <w:r>
        <w:rPr>
          <w:rFonts w:cs="宋体" w:ascii="宋体" w:hAnsi="宋体"/>
        </w:rPr>
        <w:t>——</w:t>
      </w:r>
      <w:r>
        <w:rPr/>
        <w:t>1674</w:t>
      </w:r>
      <w:r>
        <w:rPr/>
        <w:t>）收藏。季振宜，字诜兮，号沧苇、敬思堂主人，顺治四年进士，家富藏书。有《延令宋版书目》，查其中并没有宋版《李太白文集》收藏记录。又有江都秦更年藏印，仔细查看诸册钤印，颜色差别不大，可能钤盖时间前后相距较近。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考此本刻工，在书口处查的有“吴一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、“吕”、“王”、“旦”等若干刻工姓名。查“吴一”：北宋元丰（</w:t>
      </w:r>
      <w:r>
        <w:rPr>
          <w:rFonts w:cs="宋体" w:ascii="宋体" w:hAnsi="宋体"/>
        </w:rPr>
        <w:t>1078——1086</w:t>
      </w:r>
      <w:r>
        <w:rPr>
          <w:rFonts w:ascii="宋体" w:hAnsi="宋体" w:cs="宋体"/>
        </w:rPr>
        <w:t>）年间四川地区刻字工人，参加过《李太白文集》（半页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行，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字）的刊刻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我们从这些信息特征是否就可以判定此刻本《李太白文集》为宋本或为其它版本呢？现在看来还不能，还需要与其他相关的李白集版本进行比较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查考李白诗集宋时刊本始自苏州晏知止，即所谓苏本也，后又有蜀本，有当涂本。《直斋书录解题》谓：然则蜀本盖传苏本，而苏本今不复有矣。即蜀刻既为苏本覆雕也。而苏州晏刻本直斋所谓不见的，却在清代出现了。康熙癸巳年（</w:t>
      </w:r>
      <w:r>
        <w:rPr>
          <w:rFonts w:cs="宋体" w:ascii="宋体" w:hAnsi="宋体"/>
        </w:rPr>
        <w:t>1713</w:t>
      </w:r>
      <w:r>
        <w:rPr>
          <w:rFonts w:ascii="宋体" w:hAnsi="宋体" w:cs="宋体"/>
        </w:rPr>
        <w:t>）吴门缪曰芑得昆山徐氏所藏临川晏处善本，其编次体例与直斋所称蜀本无异。缪曰芑于康熙五十六年校正刊行，即缪曰芑覆宋刻本《李太白文集》。世称缪本，其本清陆心源《仪顾堂集•宋本李太白文集跋》云：“缪本摹刻精工，几欲乱真。”国家图书馆藏宋本《李太白文集》所缺卷十五至二十四则配以缪氏刻本。</w:t>
      </w:r>
      <w:r>
        <w:rPr/>
        <w:t>缪曰芑，字武子，江南苏州府吴县人。雍正元年进士，散馆授翰林院编修。清朝官员。</w:t>
      </w:r>
      <w:r>
        <w:rPr/>
        <w:t>斋名为“</w:t>
      </w:r>
      <w:r>
        <w:rPr>
          <w:rFonts w:ascii="宋体" w:hAnsi="宋体" w:cs="宋体"/>
        </w:rPr>
        <w:t>双泉草堂”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恰好在哈师大图书馆里也收藏一部缪氏覆宋刻本《李太白文集》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此书书名页题：“吴门缪武子重刊宋本《李太白全集》双泉草堂藏板”。扉页为序：“李翰林集三十卷，常山宋次道编类而南丰曾氏所考次者也。岁久之为缺，俗本杂出，增损互异，无所是正，余尝病之。癸巳秋得昆山徐氏所藏临川晏处善本重加校正梓之家塾，其于俗本不同者别为考异一卷。庶使读是编者不失古人之旧而余亦得以广其传焉。康熙五十六年五月吴门缪曰芑题于城西之双泉草堂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“双泉草堂”为缪氏先代缪彤读书处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这个本子覆刻时有人怀疑其非是真本，又在重梓时“字画悉倣古刻，贾人汁染之，宛然故纸，剪去卷尾重刊诸字及弁首小序，伪作宋版以欺人…”。即是以覆刻本作伪为宋晏处善本，以此来冒充宋版。清顾千里《百宋一廛赋》中曰：“翰林歌诗，古香溢纸。擩染乱真，对此色死。”清黄丕烈注曰：“元丰三年临川晏氏本《李太白文集》三十卷，行字之数，与康熙中缪氏覆本同，缪常用以乱真，然特不可以对此耳。”便指此事。后人也多有为其所骗的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我们便用缪氏覆刻本去对照馆藏本，发现确如黄丕烈所说，二者应该为同一刻板，版式相同，字体相同。只是馆藏本无书名页和扉页的序。两本《李太白全集总目》依然还在。目录后均尚说有考异一卷而未出。缪氏覆刻本每一卷末均刻有：“吴门缪曰芑武子甫重刊宋本”一行字而馆藏本则不见。</w:t>
      </w:r>
      <w:r>
        <w:rPr/>
        <w:t>卷一《草堂集序》宋本书影中“然自穷蝉至舜七世为庶”，而在馆藏此本中则为“五世为庶”，而查</w:t>
      </w:r>
      <w:r>
        <w:rPr>
          <w:rFonts w:ascii="宋体" w:hAnsi="宋体" w:cs="宋体"/>
        </w:rPr>
        <w:t>缪氏覆刻本竟也是</w:t>
      </w:r>
      <w:r>
        <w:rPr/>
        <w:t>“五世为庶”。</w:t>
      </w:r>
      <w:r>
        <w:rPr>
          <w:rFonts w:ascii="宋体" w:hAnsi="宋体" w:cs="宋体"/>
        </w:rPr>
        <w:t>另外，在《李目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二》页、《卷二十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一》页、《卷二十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二》等页面上两本书刻板上的刻板裂痕几乎是相同的。这说明馆藏本就是在缪氏覆刻本基础上“伪作宋版以欺人”的。二者为同板所印，板上裂痕相同，亦当为同一时期所印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在内容上，陆心源就考证过缪氏覆刊本与宋本的差别，清代藏书家皕宋楼主人陆心源收藏一部宋版《李太白文集》，此本当便是康熙间缪曰芑得崑山徐氏所藏临川晏处善本，其后屡经黄丕烈、钱应庚、陆心源诸家收藏。他考证宋本与清覆刊本的不同，指出：缪本改易既多，讹误亦不少，且有不照宋本摹刊者。卷一《李翰林别集序》，“挥翰雾散耳”，今本伪“耳”为“尔尔”；《翰林学士李公墓碑》，“留县帛”，今本伪“县”为“绵”；“巨竹拱墓”今本伪“墓”为“木”；卷二《古风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第三十五首》，“一挥成斧斤”，今本伪“斧”为“风”；卷三《中山孺子妾歌》，“不如延年妹”，今本伪“妹”为“姝”；卷四《上之回》，“千旗扬采虹”，宋本“虹”误为“红”，今本改之；卷七《永王东巡歌》，“却似文皇欲渡辽”，宋本“文”伪“天”；卷八《上李邕》，“宣父犹能畏后生”，宋本“父”伪“公”；卷十六《五月东鲁行》，“能取聊城功”，宋本“聊”伪作“辽”；卷十七《游南阳清泠泉》，“西耀逐水流”宋本“逐”伪“游”；宋本卷二第十页末行有“卷终”二字，无十一页，今本无“卷终”二字，而增一页于后；宋本目录一页至十页版心皆有“六七”二字，而缪本仅三四两页有。根据这个对照缪氏覆刊本，发现完全与之相符。而再对比馆藏本，又发现馆藏本与缪氏覆刊本完全一致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综上，哈尔滨师范大学图书馆收藏的馆藏本《李太白文集》与缪氏覆刊宋本《李太白文集》两个李集本子应属同一刻板，都出于康熙五十六年缪曰芑重刊宋本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参考文献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1]  </w:t>
      </w:r>
      <w:r>
        <w:rPr>
          <w:rFonts w:ascii="宋体" w:hAnsi="宋体" w:cs="宋体"/>
        </w:rPr>
        <w:t>《李太白文集》 哈尔滨师范大学图书馆藏清康熙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2]  </w:t>
      </w:r>
      <w:r>
        <w:rPr>
          <w:rFonts w:ascii="宋体" w:hAnsi="宋体" w:cs="宋体"/>
        </w:rPr>
        <w:t>《李太白文集》 哈师大馆藏清康熙五十六年缪曰芑覆宋刊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3]  </w:t>
      </w:r>
      <w:r>
        <w:rPr>
          <w:rFonts w:ascii="宋体" w:hAnsi="宋体" w:cs="宋体"/>
        </w:rPr>
        <w:t>《直斋书录解题》 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陈振孙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上海古籍出版社</w:t>
      </w:r>
      <w:r>
        <w:rPr>
          <w:rFonts w:cs="宋体" w:ascii="宋体" w:hAnsi="宋体"/>
        </w:rPr>
        <w:t>·198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4]  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中国知网服务平台</w:t>
      </w:r>
      <w:r>
        <w:rPr>
          <w:rFonts w:ascii="宋体" w:hAnsi="宋体" w:cs="宋体"/>
        </w:rPr>
        <w:t xml:space="preserve">》 </w:t>
      </w:r>
      <w:r>
        <w:rPr>
          <w:rFonts w:cs="宋体" w:ascii="宋体" w:hAnsi="宋体"/>
        </w:rPr>
        <w:t>http://www.cnkidata.com·197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5]  </w:t>
      </w:r>
      <w:r>
        <w:rPr>
          <w:rFonts w:ascii="宋体" w:hAnsi="宋体" w:cs="宋体"/>
        </w:rPr>
        <w:t>《宋版书叙录》 李致忠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北京图书馆出版社</w:t>
      </w:r>
      <w:r>
        <w:rPr>
          <w:rFonts w:cs="宋体" w:ascii="宋体" w:hAnsi="宋体"/>
        </w:rPr>
        <w:t>·199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6]  </w:t>
      </w:r>
      <w:r>
        <w:rPr>
          <w:rFonts w:ascii="宋体" w:hAnsi="宋体" w:cs="宋体"/>
        </w:rPr>
        <w:t>《宋版书考录》 清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黄丕烈 王国维等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北京图书馆出版社</w:t>
      </w:r>
      <w:r>
        <w:rPr>
          <w:rFonts w:cs="宋体" w:ascii="宋体" w:hAnsi="宋体"/>
        </w:rPr>
        <w:t>·200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7]  </w:t>
      </w:r>
      <w:r>
        <w:rPr>
          <w:rFonts w:ascii="宋体" w:hAnsi="宋体" w:cs="宋体"/>
        </w:rPr>
        <w:t>《藏园群书经眼录》 傅增湘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中华书局</w:t>
      </w:r>
      <w:r>
        <w:rPr>
          <w:rFonts w:cs="宋体" w:ascii="宋体" w:hAnsi="宋体"/>
        </w:rPr>
        <w:t>·198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8]  </w:t>
      </w:r>
      <w:r>
        <w:rPr>
          <w:rFonts w:ascii="宋体" w:hAnsi="宋体" w:cs="宋体"/>
        </w:rPr>
        <w:t>《李白诗论丛》 詹锳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人民文学出版社</w:t>
      </w:r>
      <w:r>
        <w:rPr>
          <w:rFonts w:cs="宋体" w:ascii="宋体" w:hAnsi="宋体"/>
        </w:rPr>
        <w:t>.198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9]  </w:t>
      </w:r>
      <w:r>
        <w:rPr>
          <w:rFonts w:ascii="宋体" w:hAnsi="宋体" w:cs="宋体"/>
        </w:rPr>
        <w:t>《顾千里集》 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顾广圻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中华书局</w:t>
      </w:r>
      <w:r>
        <w:rPr>
          <w:rFonts w:cs="宋体" w:ascii="宋体" w:hAnsi="宋体"/>
        </w:rPr>
        <w:t>.200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10] </w:t>
      </w:r>
      <w:r>
        <w:rPr>
          <w:rFonts w:ascii="宋体" w:hAnsi="宋体" w:cs="宋体"/>
        </w:rPr>
        <w:t>《皕宋楼藏书志》清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陆心源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光绪八年十万卷楼藏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2:00Z</dcterms:created>
  <dc:creator>Xuxue</dc:creator>
  <dc:description/>
  <dc:language>en-US</dc:language>
  <cp:lastModifiedBy>PB</cp:lastModifiedBy>
  <dcterms:modified xsi:type="dcterms:W3CDTF">2014-01-17T02:13:04Z</dcterms:modified>
  <cp:revision>51</cp:revision>
  <dc:subject/>
  <dc:title>馆藏《李太白文集》三十卷版本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